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ile for FIX_D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written because I couldn't print 12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vetica and 12 Point Zapfhumanist on the same page on my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jet II printer.  It was a letter to the IRS and was s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lled MS Support and was told that there was a "problem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RGEPRD program.  Well, I though, I'll just writ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program that doesn't use the .DAT file wher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es.  I soon changed my mind.  I decided instead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fix the .DAT file that the DOWN program read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cod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with the .DAT file is a follows:  When MERG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the .DAT file for the new PRD file, it doesn't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each possible font a unique number a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jet.  Consequently, if two fonts that you migh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to have the same number, the second font file over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n the printer and you no longer have use of the firs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ntax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_DAT filename.dat [/F: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_DAT.EXE fixes this problem by perform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t looks for the .DAT file you specif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It makes no attemp at anything fancy.  You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from the directory where the .DAT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t immediately renames the .DAT file you specify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nsion of the file to .OLD, i.e. HPFONTS.DA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FONTS.OLD. This is a precaution that will allow you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.DAT file if you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t writes a new .DAT file to the current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renumbered in such a way that the Laserjet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ver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If you have specified the optional '/F:P'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.DAT file will create permanant soft font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temporary soft fonts that MERGEPRD and MAKEPRD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low you to use the FONT PRINT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jet to look at the fonts that have been downloaded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ptional. If you specify nothing, the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as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be noted that this program is of the "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ty" variety, and as such, extensive error trapping an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performed. Don't use this on any .DAT fil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HP Softfont codes.  It is not a general al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-it-all do everything kind of program.  It fixes 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re created by MERGEPRD which contain combined HP 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 fonts.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ope you can use this program. Comments are welcom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Clark Hensley,  72177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on MCI Mail to: CHEN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telephone number is 415-621-3700 from 9:00-5:00 (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light Time).  My idea of a great start to a great day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HELP call from some unthinking person call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ern Time Zone at 8:00 AM THEIR time. (;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